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hr-HR" w:eastAsia="zxx" w:bidi="ar-EG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hr-HR" w:eastAsia="zxx" w:bidi="ar-EG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hr-HR" w:eastAsia="zxx" w:bidi="ar-EG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hr-HR" w:eastAsia="zxx" w:bidi="ar-EG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hr-HR" w:eastAsia="zxx" w:bidi="ar-EG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hr-HR" w:eastAsia="zxx" w:bidi="ar-EG"/>
        </w:rPr>
        <w:t xml:space="preserve">11. International Rowing Regatta and 8. Croatia Masters Open,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hr-HR" w:eastAsia="zxx" w:bidi="ar-EG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hr-HR" w:eastAsia="zxx" w:bidi="ar-EG"/>
        </w:rPr>
        <w:t>Zagreb, 07. - 08. 06. 2008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hr-HR" w:eastAsia="zxx" w:bidi="ar-EG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hr-HR" w:eastAsia="zxx" w:bidi="ar-EG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hr-HR" w:eastAsia="zxx" w:bidi="ar-EG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hr-HR" w:eastAsia="zxx" w:bidi="ar-EG"/>
        </w:rPr>
        <w:t>Subota 07. 06.: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hr-HR" w:eastAsia="zxx" w:bidi="ar-EG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hr-HR" w:eastAsia="zxx" w:bidi="ar-EG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hr-HR" w:eastAsia="zxx" w:bidi="ar-EG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hr-HR" w:eastAsia="zxx" w:bidi="ar-EG"/>
        </w:rPr>
        <w:t>Dvojac na pariće kadetkinje: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hr-HR" w:eastAsia="zxx" w:bidi="ar-EG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hr-HR" w:eastAsia="zxx" w:bidi="ar-EG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hr-HR" w:eastAsia="zxx" w:bidi="ar-EG"/>
        </w:rPr>
        <w:tab/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hr-HR" w:eastAsia="zxx" w:bidi="ar-EG"/>
        </w:rPr>
        <w:t>Lucija Škrtić, Irma Šumar</w:t>
        <w:tab/>
        <w:tab/>
        <w:tab/>
        <w:tab/>
        <w:tab/>
        <w:t>2. mjesto u A finalu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hr-HR" w:eastAsia="zxx" w:bidi="ar-EG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hr-HR" w:eastAsia="zxx" w:bidi="ar-EG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hr-HR" w:eastAsia="zxx" w:bidi="ar-EG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hr-HR" w:eastAsia="zxx" w:bidi="ar-EG"/>
        </w:rPr>
        <w:t>Samac laki juniori A: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hr-HR" w:eastAsia="zxx" w:bidi="ar-EG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hr-HR" w:eastAsia="zxx" w:bidi="ar-EG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hr-HR" w:eastAsia="zxx" w:bidi="ar-EG"/>
        </w:rPr>
        <w:tab/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hr-HR" w:eastAsia="zxx" w:bidi="ar-EG"/>
        </w:rPr>
        <w:t>Dario Šabić</w:t>
        <w:tab/>
        <w:tab/>
        <w:tab/>
        <w:tab/>
        <w:tab/>
        <w:tab/>
        <w:tab/>
        <w:t>1. mjesto u A finalu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hr-HR" w:eastAsia="zxx" w:bidi="ar-EG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hr-HR" w:eastAsia="zxx" w:bidi="ar-EG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hr-HR" w:eastAsia="zxx" w:bidi="ar-EG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hr-HR" w:eastAsia="zxx" w:bidi="ar-EG"/>
        </w:rPr>
        <w:t>Samac juniorke A: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hr-HR" w:eastAsia="zxx" w:bidi="ar-EG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hr-HR" w:eastAsia="zxx" w:bidi="ar-EG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hr-HR" w:eastAsia="zxx" w:bidi="ar-EG"/>
        </w:rPr>
        <w:tab/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hr-HR" w:eastAsia="zxx" w:bidi="ar-EG"/>
        </w:rPr>
        <w:t>Marcela Milošević</w:t>
        <w:tab/>
        <w:tab/>
        <w:tab/>
        <w:tab/>
        <w:tab/>
        <w:tab/>
        <w:t>1. mjesto u A finalu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hr-HR" w:eastAsia="zxx" w:bidi="ar-EG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hr-HR" w:eastAsia="zxx" w:bidi="ar-EG"/>
        </w:rPr>
        <w:tab/>
        <w:t>Karla Milošević</w:t>
        <w:tab/>
        <w:tab/>
        <w:tab/>
        <w:tab/>
        <w:tab/>
        <w:tab/>
        <w:t>5. mjesto u A finalu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hr-HR" w:eastAsia="zxx" w:bidi="ar-EG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hr-HR" w:eastAsia="zxx" w:bidi="ar-EG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hr-HR" w:eastAsia="zxx" w:bidi="ar-EG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hr-HR" w:eastAsia="zxx" w:bidi="ar-EG"/>
        </w:rPr>
        <w:t>Četverac na pariće seniori: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hr-HR" w:eastAsia="zxx" w:bidi="ar-EG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hr-HR" w:eastAsia="zxx" w:bidi="ar-EG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hr-HR" w:eastAsia="zxx" w:bidi="ar-EG"/>
        </w:rPr>
        <w:tab/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hr-HR" w:eastAsia="zxx" w:bidi="ar-EG"/>
        </w:rPr>
        <w:t>Sven Bohnec(Korana), David Šajin(Iktus)</w:t>
        <w:tab/>
        <w:tab/>
        <w:tab/>
        <w:t>1. mjesto u A finalu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hr-HR" w:eastAsia="zxx" w:bidi="ar-EG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hr-HR" w:eastAsia="zxx" w:bidi="ar-EG"/>
        </w:rPr>
        <w:tab/>
        <w:t xml:space="preserve">Marin Mladinić(Mornar), Hrvoje Jurina(Trešnjevka)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hr-HR" w:eastAsia="zxx" w:bidi="ar-EG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hr-HR" w:eastAsia="zxx" w:bidi="ar-EG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hr-HR" w:eastAsia="zxx" w:bidi="ar-EG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hr-HR" w:eastAsia="zxx" w:bidi="ar-EG"/>
        </w:rPr>
        <w:t>Nedjelja 08. 06.: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hr-HR" w:eastAsia="zxx" w:bidi="ar-EG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hr-HR" w:eastAsia="zxx" w:bidi="ar-EG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hr-HR" w:eastAsia="zxx" w:bidi="ar-EG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hr-HR" w:eastAsia="zxx" w:bidi="ar-EG"/>
        </w:rPr>
        <w:t>Četverac GIG kadeti: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hr-HR" w:eastAsia="zxx" w:bidi="ar-EG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hr-HR" w:eastAsia="zxx" w:bidi="ar-EG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hr-HR" w:eastAsia="zxx" w:bidi="ar-EG"/>
        </w:rPr>
        <w:tab/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hr-HR" w:eastAsia="zxx" w:bidi="ar-EG"/>
        </w:rPr>
        <w:t>Vrbanek, Granić, Tropčić, Mesarić</w:t>
        <w:tab/>
        <w:tab/>
        <w:tab/>
        <w:tab/>
        <w:t>1. mjesto u A finalu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hr-HR" w:eastAsia="zxx" w:bidi="ar-EG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hr-HR" w:eastAsia="zxx" w:bidi="ar-EG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hr-HR" w:eastAsia="zxx" w:bidi="ar-EG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hr-HR" w:eastAsia="zxx" w:bidi="ar-EG"/>
        </w:rPr>
        <w:t>Samac juniori B: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hr-HR" w:eastAsia="zxx" w:bidi="ar-EG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hr-HR" w:eastAsia="zxx" w:bidi="ar-EG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hr-HR" w:eastAsia="zxx" w:bidi="ar-EG"/>
        </w:rPr>
        <w:tab/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hr-HR" w:eastAsia="zxx" w:bidi="ar-EG"/>
        </w:rPr>
        <w:t>Matija Milošević</w:t>
        <w:tab/>
        <w:tab/>
        <w:tab/>
        <w:tab/>
        <w:tab/>
        <w:tab/>
        <w:t>6. mjesto u A finalu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hr-HR" w:eastAsia="zxx" w:bidi="ar-EG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hr-HR" w:eastAsia="zxx" w:bidi="ar-EG"/>
        </w:rPr>
        <w:tab/>
        <w:t>Filip Rendulić</w:t>
        <w:tab/>
        <w:tab/>
        <w:tab/>
        <w:tab/>
        <w:tab/>
        <w:tab/>
        <w:tab/>
        <w:t>1. mjesto u B finalu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hr-HR" w:eastAsia="zxx" w:bidi="ar-EG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hr-HR" w:eastAsia="zxx" w:bidi="ar-EG"/>
        </w:rPr>
        <w:tab/>
        <w:t>Andro Mrljak</w:t>
        <w:tab/>
        <w:tab/>
        <w:tab/>
        <w:tab/>
        <w:tab/>
        <w:tab/>
        <w:tab/>
        <w:t>3. mjesto u B finalu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hr-HR" w:eastAsia="zxx" w:bidi="ar-EG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hr-HR" w:eastAsia="zxx" w:bidi="ar-EG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hr-HR" w:eastAsia="zxx" w:bidi="ar-EG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hr-HR" w:eastAsia="zxx" w:bidi="ar-EG"/>
        </w:rPr>
        <w:t>Samac juniorke B: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hr-HR" w:eastAsia="zxx" w:bidi="ar-EG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hr-HR" w:eastAsia="zxx" w:bidi="ar-EG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hr-HR" w:eastAsia="zxx" w:bidi="ar-EG"/>
        </w:rPr>
        <w:tab/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hr-HR" w:eastAsia="zxx" w:bidi="ar-EG"/>
        </w:rPr>
        <w:t>Karla Milošević</w:t>
        <w:tab/>
        <w:tab/>
        <w:tab/>
        <w:tab/>
        <w:tab/>
        <w:tab/>
        <w:t>1. mjesto u A finalu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hr-HR" w:eastAsia="zxx" w:bidi="ar-EG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hr-HR" w:eastAsia="zxx" w:bidi="ar-EG"/>
        </w:rPr>
        <w:tab/>
        <w:t>Ana Katušin</w:t>
        <w:tab/>
        <w:tab/>
        <w:tab/>
        <w:tab/>
        <w:tab/>
        <w:tab/>
        <w:tab/>
        <w:t>7. mjesto u A finalu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hr-HR" w:eastAsia="zxx" w:bidi="ar-EG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hr-HR" w:eastAsia="zxx" w:bidi="ar-EG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hr-HR" w:eastAsia="zxx" w:bidi="ar-EG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hr-HR" w:eastAsia="zxx" w:bidi="ar-EG"/>
        </w:rPr>
        <w:t>Dvojac na pariće seniori: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hr-HR" w:eastAsia="zxx" w:bidi="ar-EG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hr-HR" w:eastAsia="zxx" w:bidi="ar-EG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hr-HR" w:eastAsia="zxx" w:bidi="ar-EG"/>
        </w:rPr>
        <w:tab/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hr-HR" w:eastAsia="zxx" w:bidi="ar-EG"/>
        </w:rPr>
        <w:t>Juraj Katušin, Zoran Cindrić</w:t>
        <w:tab/>
        <w:tab/>
        <w:tab/>
        <w:tab/>
        <w:tab/>
        <w:t>1. mjesto u A finalu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hr-HR" w:eastAsia="zxx" w:bidi="ar-EG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hr-HR" w:eastAsia="zxx" w:bidi="ar-EG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hr-HR" w:eastAsia="zxx" w:bidi="ar-EG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hr-HR" w:eastAsia="zxx" w:bidi="ar-EG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hr-HR" w:eastAsia="zxx" w:bidi="ar-EG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hr-HR" w:eastAsia="zxx" w:bidi="ar-EG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hr-HR" w:eastAsia="zxx" w:bidi="ar-EG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hr-HR" w:eastAsia="zxx" w:bidi="ar-E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r-HR" w:eastAsia="zxx" w:bidi="ar-EG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0:43:42Z</dcterms:created>
  <dc:creator>Matija Suznjevic</dc:creator>
  <dc:description/>
  <dc:language>en-US</dc:language>
  <cp:lastModifiedBy>Matija Suznjevic</cp:lastModifiedBy>
  <cp:lastPrinted>2113-01-01T00:00:00Z</cp:lastPrinted>
  <dcterms:modified xsi:type="dcterms:W3CDTF">2008-06-08T17:50:03Z</dcterms:modified>
  <cp:revision>1</cp:revision>
  <dc:subject/>
  <dc:title/>
</cp:coreProperties>
</file>